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tów, dnia 15.12.2021 r.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P.271.03.2020.D</w:t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o wartości poniżej 30.000,00 euro</w:t>
      </w:r>
      <w:r>
        <w:rPr>
          <w:rFonts w:cs="Calibri"/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materiałów eksploatacyjnych do drukarek dla Urzędu Gminy Złotów w 2020 r.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rFonts w:cs="Calibri"/>
          <w:sz w:val="24"/>
          <w:szCs w:val="24"/>
        </w:rPr>
        <w:t xml:space="preserve"> (tekst jednolity: Dz. U. z 2019 r., poz. 1843)</w:t>
      </w:r>
      <w:r>
        <w:rPr>
          <w:rFonts w:cs="Calibri"/>
          <w:b/>
          <w:i/>
          <w:sz w:val="24"/>
          <w:szCs w:val="24"/>
        </w:rPr>
        <w:t xml:space="preserve"> – art.4 pkt 8 ustawy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  <w:lang w:eastAsia="pl-PL"/>
        </w:rPr>
        <w:t>1. Przedmiotem zamówienia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/>
        <w:t>sukcesywna dostawa materiałów eksploatacyjnych do drukarek, a w szczególności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owana wielkość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005 - 1006 – zamien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HP Laser Jet 1010 - 1018 – zamienn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102 – zamien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MFP M227 fdn / M 203 dn – oryg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PSON M 300 – orygin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KI 412 – orygin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P LJ M130fn / M 102 – oryg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2a – oryg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0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OTHER MSC J3930 DW – oryg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kpl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ROTHER MFC J6920 DW – oryg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kpl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SON WF-7710 - oryg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kpl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7860DW – zamien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2732DW – orygi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Wymagania dotyczące  terminu i sposobu realizacji dostaw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/ termin realizacji zamówienia: </w:t>
      </w:r>
      <w:r>
        <w:rPr>
          <w:rFonts w:cs="Calibri"/>
          <w:b/>
          <w:sz w:val="24"/>
          <w:szCs w:val="24"/>
        </w:rPr>
        <w:t>od dnia zawarcia umow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28.12.2020 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b/ materiały będą dostarczane sukcesywnie, stosownie do potrzeb zamawiającego, na podstawie zamówienia, przekazanego telefonicznie lub faksem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c/ Wykonawca dostarczy zamówione artykuły swoim transportem, w ciągu 2 dni  roboczych od przyjęcia zamówienia, do siedziby zamawiającego w godzinach 8:00 – 14:00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/ Zamawiający zastrzega, że ilości materiałów eksploatacyjnych wskazane w formularzu oferty są ilościami szacunkowymi, służącymi do skalkulowania ceny oferty, porównania oferty i wyboru najkorzystniejszej ofert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konawcy, z którym zamawiający podpisze umowę nie przysługuje roszczenie o realizację dostawy w wielkościach podanych w formularzu oferty. Zakupy dokonywane w trakcie obowiązywania umowy mogą dla poszczególnych pozycji różnić się ilościowo od podanych w formularzu oferty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/ opis zamówienia zawiera typ sprzętu, jakim dysponuje zamawiający i orientacyjne ilości dostaw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tonerów Zamawiający dopuszcza możliwość złożenia oferty na dostawę produktu oryginalnego lub zamiennika. Zamawiający informuje, że w przypadku oferowanych zamienników, muszą one spełniać równoważne parametry w stosunku do produktów oryginalnych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mówienie na dostawę tuszy obejmuje produkty oryginaln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ez </w:t>
      </w:r>
      <w:r>
        <w:rPr>
          <w:rFonts w:cs="Calibri" w:ascii="Calibri" w:hAnsi="Calibri"/>
          <w:b/>
          <w:bCs/>
          <w:u w:val="single"/>
        </w:rPr>
        <w:t>produkt oryginalny</w:t>
      </w:r>
      <w:r>
        <w:rPr>
          <w:rFonts w:cs="Calibri" w:ascii="Calibri" w:hAnsi="Calibri"/>
          <w:bCs/>
        </w:rPr>
        <w:t xml:space="preserve"> Zamawiający rozumie tusze i tonery pochodzące bezpośrednio od producenta drukarek, które są optymalnie dopasowane do określonego urządzenia drukująceg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z </w:t>
      </w:r>
      <w:r>
        <w:rPr>
          <w:rFonts w:cs="Calibri"/>
          <w:b/>
          <w:bCs/>
          <w:sz w:val="24"/>
          <w:szCs w:val="24"/>
          <w:u w:val="single"/>
        </w:rPr>
        <w:t>produkt zamienny – równoważny</w:t>
      </w:r>
      <w:r>
        <w:rPr>
          <w:rFonts w:cs="Calibri"/>
          <w:bCs/>
          <w:sz w:val="24"/>
          <w:szCs w:val="24"/>
        </w:rPr>
        <w:t>, zamawiający rozumie produkt kompatybilny ze sprzętem, do którego jest zamówiony, o parametrach takich samych bądź lepszych (pojemność tuszu / tonera, wydajność i jakość wydruku) w stosunku do oryginału produkowanego przez producenta urządzenia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f/ oferowane produkty muszą być fabrycznie nowe, nieregenerowane - pod pojęciem „fabrycznie nowe”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g/ Wykonawca zobowiązuje się do pokrycia kosztów naprawy drukarki, gdy jej uszkodzenie powstało w wyniku stosowania tonera lub tuszu dostarczonego przez wykonawcę. Za podstawę żądania przez zamawiającego naprawy drukarki uważa się pisemną opinię autoryzowanego serwisu producenta drukarki. Naprawa drukarki wykonana zostanie w autoryzowanym serwisie producenta drukarki. Koszty związane z naprawą ponosi wykonawca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h/ dostarczone materiały eksploatacyjne muszą posiadać na opakowaniach zewnętrznych logo producenta, nazwę (typ, symbol) materiału, numer katalogowy, opis zawartości, termin przydatności do użycia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udziału w postępowaniu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4. Opis sposobu obliczenia ceny oferty: 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ykonawca określi cenę jednostkową poszczególnych rodzajów materiałów eksploatacyjny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dana w ofercie powinna być wyrażona w złotych polskich, z dokładnością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Cena oferty winna obejmować wszystkie koszty związane z realizacją dostawy do siedziby zamawiająceg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ryteria oceny ofert: Cena: 100%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jąc ofertę na wykonanie dostawy danego rodzaju tonera lub tuszu, Zamawiający przyzna punkty w kryterium „cena” wg wzoru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ena najtańszej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 = ------------------------------ x W x 1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Defaul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gdzie W oznacza współczynnik wydajności, obliczany wg wzoru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la tonerów W = wydajność oferowana/1000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tuszy W = wydajność oferowana/300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6. Sposób przygotowania oferty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ykonawca powinien sporządzić ofertę na wymaganym formularzu ofertowym, podając cenę jednostkową netto, podatek VAT, cenę jednostkową brutto oraz cenę oferty. Oferta winna zawierać nazwę i adres wykonawcy oraz podpis osoby uprawnionej lub upoważnionej do występowania w imieniu wykonawcy, przy czym podpis musi być czytelny lub opisany pieczątką imienną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o oferty należy załączyć następujące dokumenty: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- aktualny odpis z właściwego rejestru lub z centralnej ewidencji i informacji o działalności gospodarczej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. Przesłanki odrzucenia ofert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Oferta podlega odrzuceniu w przypadku, gdy zachodzi jedna z poniższych okolicznośc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jej treść nie odpowiada treści zapytania ofertowego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ostała złożona po terminie składania ofert określonym w zapytaniu ofertowym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ferta może zostać odrzucona w przypadku, gdy została złożona przez wykonawcę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Osoba uprawniona do porozumiewania się wykonawcami: 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Joanna Szot – tel. 67 263 53 05, e-mail: joanna@gminazlotow.pl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9. Miejsce i termin składania ofert: </w:t>
      </w:r>
      <w:r>
        <w:rPr>
          <w:rFonts w:cs="Calibri" w:ascii="Calibri" w:hAnsi="Calibri"/>
        </w:rPr>
        <w:t xml:space="preserve">oferty należy składać w Urzędzie Gminy Złotów, ul. Leśna 7, 77-400 Złotów, w terminie do </w:t>
      </w:r>
      <w:r>
        <w:rPr>
          <w:rFonts w:cs="Calibri" w:ascii="Calibri" w:hAnsi="Calibri"/>
          <w:b/>
          <w:bCs/>
        </w:rPr>
        <w:t>30.12.2019 r. do godz. 11</w:t>
      </w:r>
      <w:r>
        <w:rPr>
          <w:rFonts w:cs="Calibri" w:ascii="Calibri" w:hAnsi="Calibri"/>
          <w:b/>
          <w:bCs/>
          <w:u w:val="single"/>
          <w:vertAlign w:val="superscript"/>
        </w:rPr>
        <w:t>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pokoju nr 1 (sekretariat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awiający dopuszcza składanie drogą elektroniczną: zlotow@gminazlotow.pl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Klauzula informacyjna z art. 13 ROD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administratorem Pani/Pana danych osobowych jest: </w:t>
      </w:r>
      <w:r>
        <w:rPr>
          <w:rFonts w:cs="Calibri" w:ascii="Calibri" w:hAnsi="Calibri"/>
          <w:b/>
          <w:bCs/>
        </w:rPr>
        <w:t xml:space="preserve"> Wójt Gminy Złotów</w:t>
      </w:r>
      <w:r>
        <w:rPr>
          <w:rFonts w:cs="Calibri" w:ascii="Calibri" w:hAnsi="Calibri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siedziba: Urząd Gminy Złotów, ul. Leśna 7, 77-400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kontakt z inspektorem ochrony danych osobowych w Gminie Złotów: iod@gminazlotow.pl, tel. 67 263 53 05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Pani/Pana dane osobowe przetwarzane będą na podstawie art. 6 ust. 1 lit. c RODO w celu związanym z postępowaniem o udzielenie zamówienia publicznego ZPP.271.03.2021.D prowadzonym w trybie zapytania ofertoweg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w odniesieniu do Pani/Pana danych osobowych decyzje nie będą podejmowane w sposób zautomatyzowany, stosowanie do art. 22 ROD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podstawie art. 15 RODO prawo dostępu do danych osobowych Pani/Pana dotyczących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16 RODO prawo do sprostowania Pani/Pana danych osobowych 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Bezodstpw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prawo do przenoszenia danych osobowych, o którym mowa w art. 20 RODO;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 Wyjaśnienie: skorzystanie z prawa do sprostowania nie może skutkować zmianą wyniku postępowania o udzielenie zamówienia publicznego ani zmianą postanowień umowy w zakresie niezgodnym z treścią ofert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Default"/>
        <w:spacing w:lineRule="auto" w:line="360" w:before="0" w:after="19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Formularz ofert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ór umowy. </w:t>
      </w:r>
    </w:p>
    <w:p>
      <w:pPr>
        <w:pStyle w:val="TextBody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5:00Z</dcterms:created>
  <dc:creator>użytkownik 1</dc:creator>
  <dc:description/>
  <cp:keywords/>
  <dc:language>en-US</dc:language>
  <cp:lastModifiedBy>Longin Tomasz</cp:lastModifiedBy>
  <cp:lastPrinted>2019-12-11T10:56:00Z</cp:lastPrinted>
  <dcterms:modified xsi:type="dcterms:W3CDTF">2020-12-15T12:16:00Z</dcterms:modified>
  <cp:revision>3</cp:revision>
  <dc:subject/>
  <dc:title>I</dc:title>
</cp:coreProperties>
</file>